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ener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97/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2 veintidós de marz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0 diez de abril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la presunción legal y humana en lo que le beneficie, y  previo a acordar sobre la prueba de informe, se le requirió para que en el término de 05 cinco días  precisara los hechos concretos sobre lo que versaría esa probanza, apercibiéndole que en caso de incumplimiento se le tendría por no admitida.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Se interpone Recurso de Revisión y</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y 30 treinta de abril del año 2019 dos mil diecinueve, respectivamente el autorizado de la parte actora presentó promoción,  y la autoridad  presentó la contestación de la demanda incoada en su contra; y, por auto del día 06 seis de mayo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descrita  en los puntos 01 uno, 02 dos y 03 tres de su capítulo de pruebas de la contestación, la que por su propia naturaleza se desahogó en ese momento procesal, así como la presunción legal y humana  en  lo  que le beneficie; se tuvo por recibido el Recurso de Revisión promovido por el autorizado de la actora, el cual se ordenó remitir a la Secretaría de General de Acuerdos del Tribunal de Justicia Administrativa del Estado; además, a la parte actora se le tuvo por no admitida la prueba de informe a cargo de la autoridad demandad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desecha Recurso de Revis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21 veintiuno de junio del año 2019 dos mil diecinueve, se tuvo por recibido el oficio número 1549/19, suscrito por la Secretaria de Estudio y Cuenta de la Primera Sala del Tribunal de Justicia Administrativa del Estado de Guanajuato, en el cual remite el acuerdo de fecha 06 seis de junio del mismo año,  en el que acordó el desechamiento del Recurso de Revisión interpuesto por el autorizado de la parte actora-.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en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6 seis de marzo del año 2019 dos mil diecinueve, contenida en el oficio DJ/140/2019; acto cuya existencia se encuentra acreditado en el proceso con el original del referido oficio, el cual obra a foja 04 cuatr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se encuentra acreditada en términos de lo vertido en el considerando que antecede. . . . . </w:t>
      </w:r>
      <w:r>
        <w:rPr>
          <w:rFonts w:cs="Arial Narrow" w:ascii="Arial Narrow" w:hAnsi="Arial Narrow"/>
          <w:bCs/>
          <w:sz w:val="27"/>
          <w:szCs w:val="27"/>
        </w:rPr>
        <w:t xml:space="preserve">.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capítulo de hechos de su demanda, en el hecho número 02 dos, aduce que el Jefe de Departamento Jurídico del SAPAL, no acredita su legal competencia para dar la respuesta controvertida; asimismo, en el último párrafo de su único concepto de impugnación manifiesta que, resulta indispensable que el Organismo Operador acredite la competencia de quien pretende contestar la petición.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39/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140/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140/2019, de fecha 06 seis de marzo del año 2019 dos mil diecinueve. Por su parte, la demandada exhibió como prueba, el oficio P/039/2019, de fecha 06 seis de marzo del año 2019 dos mil diecinueve, que obra en copia certificada a foja 28 veintiocho; documento que de la revisión que se hace,  en lo conducente se observ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presentadas del 27 de febrero del año 2019, al 06 seis de marzo del mismo año…”.(sic)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39/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ón I del citado artículo 45,  es, de Apoderado General para pleitos y cobranzas y actos de Administración, en términos de las legislaciones civiles de Guanajuato, Federal y de las Entidades Federativas, así como el Código Nacional de Procedimientos Penales; por tanto,  los referidos  preceptos reglamentarios, resultan insuficientes para delegar a favor del Jefe del Departamento Jurídico del Sistema de Agua Potable y Alcantarillado de León, la atribución que el mismo ejerció a  nombre del Consejo Directivo en el oficio  DJ/140/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39/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c).-</w:t>
      </w:r>
      <w:r>
        <w:rPr>
          <w:rFonts w:cs="Arial Narrow" w:ascii="Arial Narrow" w:hAnsi="Arial Narrow"/>
          <w:sz w:val="27"/>
          <w:szCs w:val="27"/>
        </w:rPr>
        <w:t xml:space="preserve"> Del extracto del acuerdo tomado por el Consejo Directivo 2016-2019, apreciable en el oficio P/039/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w:t>
      </w:r>
      <w:r>
        <w:rPr>
          <w:rFonts w:cs="Calibri" w:ascii="Arial Narrow" w:hAnsi="Arial Narrow"/>
          <w:b/>
          <w:i/>
          <w:u w:val="single"/>
          <w:lang w:val="es-MX" w:eastAsia="es-MX"/>
        </w:rPr>
        <w:t>y 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 </w:t>
      </w:r>
      <w:r>
        <w:rPr>
          <w:rFonts w:cs="Arial Narrow" w:ascii="Arial Narrow" w:hAnsi="Arial Narrow"/>
          <w:sz w:val="27"/>
          <w:szCs w:val="27"/>
        </w:rPr>
        <w:t xml:space="preserve">Como se precisó con antelación, los fundamentos del oficio P/039/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39/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6 seis de marzo del año 2019 dos mil diecinueve, contenida en el oficio DJ/140/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7 veintisiete de febrero del año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se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6 seis de marzo del año 2019 dos mil diecinueve, contenida en el oficio DJ/140/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7 veintisiete  de febrero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397/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97/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kern w:val="0"/>
      <w:sz w:val="20"/>
      <w:szCs w:val="20"/>
    </w:rPr>
  </w:style>
  <w:style w:type="character" w:styleId="WW8Num11z1">
    <w:name w:val="WW8Num11z1"/>
    <w:qFormat/>
    <w:rPr>
      <w:rFonts w:cs="Times New Roman"/>
    </w:rPr>
  </w:style>
  <w:style w:type="character" w:styleId="WW8Num12z0">
    <w:name w:val="WW8Num12z0"/>
    <w:qFormat/>
    <w:rPr>
      <w:b/>
      <w:bCs/>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Sergio Picon</cp:lastModifiedBy>
  <cp:lastPrinted>2019-12-09T13:56:00Z</cp:lastPrinted>
  <dcterms:modified xsi:type="dcterms:W3CDTF">2020-04-02T16:48:00Z</dcterms:modified>
  <cp:revision>10</cp:revision>
  <dc:subject/>
  <dc:title/>
</cp:coreProperties>
</file>